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vent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2014. december 10-én, szerdá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15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formátus Kollégium Aula)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 xml:space="preserve">      </w:t>
      </w:r>
      <w:r>
        <w:rPr>
          <w:spacing w:val="120"/>
        </w:rPr>
        <w:t>Műsor:</w:t>
      </w:r>
    </w:p>
    <w:p>
      <w:pPr>
        <w:pStyle w:val="Normal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091"/>
        <w:gridCol w:w="1401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meth Domonkos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Gavott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czai Rozi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rkas Ferenc: Bölcsőda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irke Mí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arácsony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tó Lőrinc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: A kis mackó tánc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meth Olivé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ágéknál ég a világ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meth Ábel Imre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 Zsombor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dőn a szűz – magyar karácsonyi ének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inka Csenge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ssek: Menuett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nka Huno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Patczai Zsigmond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tin: Táncoló eső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/>
                <w:sz w:val="20"/>
                <w:szCs w:val="20"/>
                <w:lang w:val="hu-HU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iró Sára Im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asza Sára Kat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csőség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ikám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meth Kornél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Carcassi: Andant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ulsz Izabel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árdonyi Zoltán: Elment a két lány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rkes-Ébert Dorotty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A Fekete-erdő virágai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odor Katinka Júli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Ó, gyönyörűszép titokzatos éj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intetizátor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ácz Bálint Kev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Carulli: Kontratánc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hány Zsófi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balevszkij: g-moll praeludium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erkes-Ébert Dorotty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Csikós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rvég dallam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pus Dorkás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jkapar: Bölcsőda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mogyvári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Ó, szép fenyő – német karácsonyi da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entgyörgyváry Botond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abelli: Andant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logh Andrá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wood: G-dúr szonatin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alkó Rebek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szkó Dalma Mí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ácsonyi dallamok két fuvolár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tabs>
                <w:tab w:val="clear" w:pos="708"/>
                <w:tab w:val="left" w:pos="1122" w:leader="none"/>
              </w:tabs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  <w:tab/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tabs>
                <w:tab w:val="clear" w:pos="708"/>
                <w:tab w:val="left" w:pos="1122" w:leader="none"/>
              </w:tabs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ittó Virág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össler – Rosetti: D-dúr koncert I. téte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tabs>
                <w:tab w:val="clear" w:pos="708"/>
                <w:tab w:val="left" w:pos="1122" w:leader="none"/>
              </w:tabs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9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Domokos Lehel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Kéri Gerzson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iss Gabriella, Kovács Zsolt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László Virág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Molnár Anikó, Sánta Albert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, Véghelyi Áko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1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4-11-27T13:35:00Z</dcterms:modified>
  <cp:revision>64</cp:revision>
  <dc:subject/>
  <dc:title>Szeretettel meghívjuk Önt és kedves családját</dc:title>
</cp:coreProperties>
</file>